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286818987"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189267221"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新能源和可再生能源研究开发与应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0</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1</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19</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新能源和可再生能源研究开发与应用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新能源和可再生能源研究开发与应用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unknown</cp:lastModifiedBy>
  <cp:lastPrinted>2003-04-11T15:46:00Z</cp:lastPrinted>
  <dcterms:modified xsi:type="dcterms:W3CDTF">2019-11-13T06:52:00Z</dcterms:modified>
  <cp:revision>69</cp:revision>
  <dc:subject>用于面上项目和重点项目的课题申请书</dc:subject>
  <dc:title>广东省自然科学基金项目申请书</dc:title>
</cp:coreProperties>
</file>