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复查成绩申请格式：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复核博士入学考试成绩的申请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考生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因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博士入学考试成绩存在异议，请求复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考试科目成绩。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请批准。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ind w:righ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4:00Z</dcterms:created>
  <dc:creator>张韵</dc:creator>
  <dc:description/>
  <cp:keywords/>
  <dc:language>en-US</dc:language>
  <cp:lastModifiedBy>郑望舒</cp:lastModifiedBy>
  <dcterms:modified xsi:type="dcterms:W3CDTF">2020-06-28T08:34:00Z</dcterms:modified>
  <cp:revision>2</cp:revision>
  <dc:subject/>
  <dc:title>关于公布2010年秋季博士初试成绩的通知</dc:title>
</cp:coreProperties>
</file>